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02946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Бухгалтерского учета и ауд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Фрадина Т.И.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     6      »   мая    2009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80.2pt;mso-wrap-distance-left:9.05pt;mso-wrap-distance-right:9.05pt;mso-wrap-distance-top:0pt;mso-wrap-distance-bottom:0pt;margin-top:5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Бухгалтерского учета и ауди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Фрадина Т.И.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     6      »   мая    2009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вопросов к экзамену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 xml:space="preserve">                                               Бухгалтерская (финансовая) отчетность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ля направления (специальности) </w:t>
      </w:r>
      <w:r>
        <w:rPr>
          <w:u w:val="single"/>
        </w:rPr>
        <w:t xml:space="preserve">          080109 «Бухгалтерский учет, анализ и аудит»            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u w:val="single"/>
        </w:rPr>
        <w:t xml:space="preserve">                                       Бухгалтерского учета и аудита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кафедры)   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форма контроля </w:t>
      </w:r>
      <w:r>
        <w:rPr>
          <w:u w:val="single"/>
        </w:rPr>
        <w:t xml:space="preserve">     экзамен     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 xml:space="preserve">семестр </w:t>
      </w:r>
      <w:r>
        <w:rPr>
          <w:u w:val="single"/>
        </w:rPr>
        <w:t>, 9(очно-заочное),</w:t>
      </w:r>
    </w:p>
    <w:p>
      <w:pPr>
        <w:pStyle w:val="Normal"/>
        <w:ind w:left="5664" w:right="0" w:firstLine="708"/>
        <w:rPr/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spacing w:before="0" w:after="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7"/>
        <w:jc w:val="right"/>
        <w:rPr/>
      </w:pPr>
      <w:r>
        <w:rPr/>
      </w:r>
    </w:p>
    <w:p>
      <w:pPr>
        <w:pStyle w:val="Normal"/>
        <w:spacing w:before="0" w:after="57"/>
        <w:ind w:left="1440" w:right="0" w:hanging="360"/>
        <w:jc w:val="right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Концепция бухгалтерской (финансовой) отчетности в России и международной практике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Нормативное регулирование бухгалтерской отчетности  в России. Виды бухгалтерской отчетности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Требования к составлению бухгалтерской отчетност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Пользователи бухгалтерской отчетности, адреса и сроки ее представления (промежуточной, годовой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Состав и содержание бухгалтерской отчетности. Порядок исправления ошибок. Информация, сопутствующая бухгалтерской отчетност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Аудит и публичность бухгалтерской отчетност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xx" w:bidi="zxx"/>
        </w:rPr>
        <w:t>Трансформация бухгалтерской отчетности российских предприятий в составленную по международным стандартам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 xml:space="preserve">Бухгалтерский баланс и модели его построения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 xml:space="preserve">Классификация балансов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 xml:space="preserve">Состав и классификация статей баланса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zxx"/>
        </w:rPr>
        <w:t>Особенности оценки статей баланса в условиях гиперинфляци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xx" w:bidi="zxx"/>
        </w:rPr>
        <w:t xml:space="preserve">Отчет о прибылях и убытках. Схемы построения отчета о прибылях и убытках в отечественных и международных стандартах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xx" w:bidi="zxx"/>
        </w:rPr>
        <w:t>Отчет о прибылях и убытках Взаимосвязь отчета о прибылях и убытках с положениями по бухгалтерскому учету «Доходы организации» (ПБУ 9/99) и «Расходы организации» (ПБУ 10/99) и  с налоговыми расчетами.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xx" w:bidi="zxx"/>
        </w:rPr>
        <w:t xml:space="preserve">Отчет о движении денежных средств. Модели его составления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ar-SA" w:bidi="zxx"/>
        </w:rPr>
        <w:t>Приближение формирования отчета о движении денежных средств к международной практике его составления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xx" w:bidi="zxx"/>
        </w:rPr>
        <w:t xml:space="preserve">Отчет о движении денежных средст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ar-SA" w:bidi="zxx"/>
        </w:rPr>
        <w:t>Слагаемые потока денежных средств: от текущей, от инвестиционной и финансовой деятельност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>Приложения к бухгалтерскому балансу и отчету о прибылях и убытках. Его значение. Схема построения формы №5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>Форма №5. Раскрытие информации о основных средствах, нематериальных активах, расходах на НИОКР, дебиторской и кредиторской задолженности, финансовых вложениях, структуре затрат по элементам, государственной помощи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>Отчет об изменении капитала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Пояснительная записка и ее содержание.  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ar-SA"/>
        </w:rPr>
        <w:t xml:space="preserve">Раскрытие информации в отчетности об аффилированных лицах. 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ar-SA"/>
        </w:rPr>
        <w:t>Раскрытие информации в отчетности о событиях после отчетной даты,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Раскрытие информации в отчетности об условных фактах хозяйственной деятельности 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>Сегментарная отчетность организации: её цели, состав и методы составления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Сводная и консолидированная бухгалтерской отчетность.: определение, область применения, их назначение, нормативная база. 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>Отличие консолидированной отчетности от сводной и индивидуальной отчетности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>Состав и структура консолидированной бухгалтерской отчетности. Понятие группы. Принципы подготовки консолидированной  бухгалтерской отчетности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>Методы  составления консолидированной отчетности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Характеристика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 xml:space="preserve">процедур консолидации.  Инвестиции в дочерние компании. Исключение взаимных операций группы . Доля меньшинства, деловая репутация  при консолидации. 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>Составление консолидированного баланса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4"/>
          <w:szCs w:val="24"/>
          <w:shd w:fill="FFFFFF" w:val="clear"/>
          <w:lang w:val="ru-RU" w:eastAsia="zxx" w:bidi="zxx"/>
        </w:rPr>
        <w:t>Консолидация отчета о прибылях и убытках</w:t>
      </w:r>
    </w:p>
    <w:p>
      <w:pPr>
        <w:pStyle w:val="Normal"/>
        <w:snapToGrid w:val="false"/>
        <w:spacing w:before="0" w:after="57"/>
        <w:jc w:val="both"/>
        <w:rPr>
          <w:rFonts w:ascii="Times New Roman" w:hAnsi="Times New Roman" w:eastAsia="Tahoma" w:cs="Times New Roman"/>
          <w:b w:val="false"/>
          <w:b w:val="false"/>
          <w:bCs/>
          <w:caps/>
          <w:color w:val="000000"/>
          <w:spacing w:val="-1"/>
          <w:sz w:val="24"/>
          <w:szCs w:val="24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aps/>
          <w:color w:val="000000"/>
          <w:spacing w:val="-1"/>
          <w:sz w:val="24"/>
          <w:szCs w:val="24"/>
          <w:shd w:fill="FFFFFF" w:val="clear"/>
          <w:lang w:val="ru-RU" w:eastAsia="zxx" w:bidi="zxx"/>
        </w:rPr>
      </w:r>
    </w:p>
    <w:p>
      <w:pPr>
        <w:pStyle w:val="Normal"/>
        <w:spacing w:before="0" w:after="57"/>
        <w:jc w:val="right"/>
        <w:rPr>
          <w:caps/>
          <w:color w:val="000000"/>
          <w:sz w:val="24"/>
          <w:szCs w:val="24"/>
          <w:shd w:fill="FFFFFF" w:val="clear"/>
        </w:rPr>
      </w:pPr>
      <w:r>
        <w:rPr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57"/>
        <w:jc w:val="right"/>
        <w:rPr/>
      </w:pPr>
      <w:r>
        <w:rPr/>
      </w:r>
    </w:p>
    <w:p>
      <w:pPr>
        <w:pStyle w:val="Normal"/>
        <w:spacing w:before="0" w:after="57"/>
        <w:jc w:val="right"/>
        <w:rPr/>
      </w:pPr>
      <w:r>
        <w:rPr/>
      </w:r>
    </w:p>
    <w:p>
      <w:pPr>
        <w:pStyle w:val="Normal"/>
        <w:spacing w:before="0" w:after="5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Normal"/>
        <w:spacing w:before="0" w:after="5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Концепция бухгалтерской (финансовой) отчетности в России и международной практике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Нормативное регулирование бухгалтерской отчетности  в России. Виды бухгалтерской отчетности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Требования к составлению бухгалтерской отчетности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Пользователи бухгалтерской отчетности, адреса и сроки ее представления (промежуточной, годовой)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Состав и содержание бухгалтерской отчетности. Порядок исправления ошибок. Информация, сопутствующая бухгалтерской отчетности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Аудит и публичность бухгалтерской отчетности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xx" w:bidi="zxx"/>
        </w:rPr>
        <w:t>Трансформация бухгалтерской отчетности российских предприятий в составленную по международным стандартам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 xml:space="preserve">Бухгалтерский баланс и модели его построения.  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 xml:space="preserve">Классификация балансов.  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 xml:space="preserve">Состав и классификация статей баланса. 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Особенности оценки статей баланса в условиях гиперинфляции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xx" w:bidi="zxx"/>
        </w:rPr>
        <w:t xml:space="preserve">Отчет о прибылях и убытках. Схемы построения отчета о прибылях и убытках в отечественных и международных стандартах. 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xx" w:bidi="zxx"/>
        </w:rPr>
        <w:t>Отчет о прибылях и убытках Взаимосвязь отчета о прибылях и убытках с положениями по бухгалтерскому учету «Доходы организации» (ПБУ 9/99) и «Расходы организации» (ПБУ 10/99) и  с налоговыми расчетами. 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xx" w:bidi="zxx"/>
        </w:rPr>
        <w:t xml:space="preserve">Отчет о движении денежных средств. Модели его составления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ar-SA" w:bidi="zxx"/>
        </w:rPr>
        <w:t>Приближение формирования отчета о движении денежных средств к международной практике его составления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xx" w:bidi="zxx"/>
        </w:rPr>
        <w:t xml:space="preserve">Отчет о движении денежных средст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ar-SA" w:bidi="zxx"/>
        </w:rPr>
        <w:t>Слагаемые потока денежных средств: от текущей, от инвестиционной и финансовой деятельности.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Приложения к бухгалтерскому балансу и отчету о прибылях и убытках. Его значение. Схема построения формы №5.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Форма №5. Раскрытие информации о основных средствах, нематериальных активах, расходах на НИОКР, дебиторской и кредиторской задолженности, финансовых вложениях, структуре затрат по элементам, государственной помощи.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        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Отчет об изменении капитала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Пояснительная записка и ее содержание.  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 xml:space="preserve">Раскрытие информации в отчетности об аффилированных лицах. 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Раскрытие информации в отчетности о событиях после отчетной даты,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Раскрытие в отчетности информации о прекращении деятельности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Раскрытие информации в отчетности об условных фактах хозяйственной деятельности 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>Сегментарная отчетность организации: её цели, состав и методы составления.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>Сводная и консолидированная бухгалтерской отчетность.: определение, область применения, их назначение, нормативная база. Отличие консолидированной отчетности от сводной и индивидуальной отчетности.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>Состав и структура консолидированной бухгалтерской отчетности. Понятие группы. Принципы подготовки консолидированной  бухгалтерской отчетности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Методы  составления консолидированной отчетности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Характеристика </w:t>
      </w: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процедур консолидации.  Инвестиции в дочерние компании. Элиминирование взаимных операций группы . Доля меньшинства, деловая репутация  при консолидации. 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>Составление консолидированного баланса</w:t>
      </w:r>
    </w:p>
    <w:p>
      <w:pPr>
        <w:pStyle w:val="Normal"/>
        <w:numPr>
          <w:ilvl w:val="2"/>
          <w:numId w:val="1"/>
        </w:numPr>
        <w:snapToGrid w:val="false"/>
        <w:ind w:left="1440" w:right="0" w:hanging="36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pacing w:val="-1"/>
          <w:sz w:val="28"/>
          <w:szCs w:val="28"/>
          <w:shd w:fill="FFFFFF" w:val="clear"/>
          <w:lang w:val="ru-RU" w:eastAsia="zxx" w:bidi="zxx"/>
        </w:rPr>
        <w:t>Консолидация отчета о прибылях и убытках</w:t>
      </w:r>
    </w:p>
    <w:p>
      <w:pPr>
        <w:pStyle w:val="Normal"/>
        <w:snapToGrid w:val="false"/>
        <w:jc w:val="both"/>
        <w:rPr>
          <w:rFonts w:ascii="Times New Roman" w:hAnsi="Times New Roman" w:eastAsia="Tahoma" w:cs="Times New Roman"/>
          <w:b w:val="false"/>
          <w:b w:val="false"/>
          <w:bCs/>
          <w:caps/>
          <w:color w:val="000000"/>
          <w:spacing w:val="-1"/>
          <w:sz w:val="28"/>
          <w:szCs w:val="28"/>
          <w:shd w:fill="FFFFFF" w:val="clear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/>
          <w:caps/>
          <w:color w:val="000000"/>
          <w:spacing w:val="-1"/>
          <w:sz w:val="28"/>
          <w:szCs w:val="28"/>
          <w:shd w:fill="FFFFFF" w:val="clear"/>
          <w:lang w:val="ru-RU" w:eastAsia="zxx" w:bidi="zxx"/>
        </w:rPr>
      </w:r>
    </w:p>
    <w:sectPr>
      <w:type w:val="nextPage"/>
      <w:pgSz w:w="11906" w:h="16838"/>
      <w:pgMar w:left="1134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12:11Z</dcterms:created>
  <dc:creator/>
  <dc:description/>
  <dc:language>en-US</dc:language>
  <cp:lastModifiedBy/>
  <cp:revision>0</cp:revision>
  <dc:subject/>
  <dc:title/>
</cp:coreProperties>
</file>